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о и одобрено      </w:t>
        <w:tab/>
        <w:tab/>
        <w:tab/>
        <w:t xml:space="preserve"> </w:t>
        <w:tab/>
        <w:t>«Утверждаю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 заседании МС</w:t>
        <w:tab/>
        <w:t xml:space="preserve">                                                        Директор МБОУ «СОШ с.В.Стярле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 2011 г.</w:t>
        <w:tab/>
        <w:t xml:space="preserve">                                                         ___________ А.В.Хасанши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С:  _______                             </w:t>
        <w:tab/>
        <w:t xml:space="preserve">         Приказ №____ от «____»_____201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повышения квалификации членов педагогического коллектива 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</w:t>
      </w:r>
      <w:r>
        <w:rPr>
          <w:rFonts w:cs="Times New Roman" w:ascii="Times New Roman" w:hAnsi="Times New Roman"/>
          <w:sz w:val="56"/>
          <w:szCs w:val="56"/>
        </w:rPr>
        <w:t>МБОУ «Средняя общеобразовательная школа села Верхнее Стярле»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Азнакаевского муниципального района РТ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смотрена и принята на педсовет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___ от «_____»__________2011г.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цептуальная основа программы</w:t>
      </w:r>
    </w:p>
    <w:p>
      <w:pPr>
        <w:pStyle w:val="Style16"/>
        <w:spacing w:lineRule="auto" w:line="240" w:before="0" w:after="0"/>
        <w:ind w:left="735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8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ловиях обновления содержания образования возросла потребность в учителе, способном модернизировать содержание своей деятельности посредством критического, творческого ее освоения и применения достижений науки и передового педагогического опыта. В связи с этим изменяются и функции методического сопровождения, обеспечивающего деятельность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 проблемы обновления образования объясняется стремительным распространением различных инноваций, в том числе новых педагогических технологий, с одной стороны, и недостаточным владением ими  педагогами, с другой. Использование же в педагогической деятельности различных образовательных технологий позволяет преподавателям и другим специалистам повысить мотивацию обучающихся, профессионально – практическую направленность занятий, а следовательно, добиваться более гарантированных запланированных результатов в своей профессиональной педагогическ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овление образования  сегодня требует от педагогов знания тенденций инновационных изменений в системе современного образования, отличий традиционной, развивающей и личностно-ориентированной систем обучения; понимания сущности педагогической технологии; знания интерактивных форм и методов обучения, критериев технологичности; владения технологиями целеполагания, проектирования, диагностирования, проектирования оптимальной авторской методической системы, развитых дидактических, рефлексивных, проектировочных, диагностических умений; умения анализировать и оценивать свой индивидуальный стиль, а также особенности и эффективность применяемых педагогических технологий и собственной педагогической деятельности в целом.</w:t>
      </w:r>
    </w:p>
    <w:p>
      <w:pPr>
        <w:pStyle w:val="Normal"/>
        <w:shd w:fill="FFFFFF" w:val="clear"/>
        <w:spacing w:lineRule="auto" w:line="240" w:before="5" w:after="0"/>
        <w:ind w:left="10" w:firstLine="69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ем успешной социализации учащихся школы является постоянный профессиональный рост педагогов, который создает базу для поисков и экспериментов. В содержании методической работы школы акцент смещен в сторону деятельности по усилению психолого-педагогической компетентности учителя. Методы поддержки педагога будут направлены на развитие его готовности к субъект-субъектному раз</w:t>
        <w:softHyphen/>
        <w:t>вивающему взаимодействию. В связи с этим задачей первостепенной важности станет развитие профессионального самосознания учителя и определение путей и средств его профессио</w:t>
        <w:softHyphen/>
        <w:t>нального саморазвит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Цели, задачи, этапы реал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системы повышения квалификации, стимулирование и поддержка педагогических работников школы, повышение престижа образовательного учреждения через рост квалификации педагогических работ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образовательного учреждения высококвалифицированными педагогическими кадрам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правовых, организационных условий для развития профессиональной культуры работников образова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педагогических работников к работе в условиях модернизации образования, обновления его структуры и содержа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управленческой компетенции руководителей образовательного учрежде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системы стимулирования деятельности работников школы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ллектива единомышленников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апы реализации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онный 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2010 – 2011 г.). Создание и введение в деятельность школы  программы </w:t>
      </w:r>
      <w:r>
        <w:rPr>
          <w:rFonts w:cs="Times New Roman" w:ascii="Times New Roman" w:hAnsi="Times New Roman"/>
          <w:sz w:val="24"/>
          <w:szCs w:val="24"/>
        </w:rPr>
        <w:t>повышения квалификации членов педагогического коллектив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ческий (основной)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2011-  2013 гг.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работка методов, приемов, критериев, управленческих подходов в реализации программы </w:t>
      </w:r>
      <w:r>
        <w:rPr>
          <w:rFonts w:cs="Times New Roman" w:ascii="Times New Roman" w:hAnsi="Times New Roman"/>
          <w:sz w:val="24"/>
          <w:szCs w:val="24"/>
        </w:rPr>
        <w:t>повышения квалификации членов педагогического коллектив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флексивный (обобщающий) этап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2013-2014 гг.). Анализ реализации целей, задач и результатов программы </w:t>
      </w:r>
      <w:r>
        <w:rPr>
          <w:rFonts w:cs="Times New Roman" w:ascii="Times New Roman" w:hAnsi="Times New Roman"/>
          <w:sz w:val="24"/>
          <w:szCs w:val="24"/>
        </w:rPr>
        <w:t>повышения квалификации членов педагогического коллектив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перспектив дальнейшего развития школы,  соответствующих критериям оценки качества образования, методологии обновления содержания, целей и структуры образова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рганизационное и функциональное обеспечение программ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ункции директора </w:t>
      </w:r>
      <w:r>
        <w:rPr>
          <w:rFonts w:cs="Times New Roman" w:ascii="Times New Roman" w:hAnsi="Times New Roman"/>
          <w:sz w:val="24"/>
          <w:szCs w:val="24"/>
        </w:rPr>
        <w:t xml:space="preserve">в аспекте реализации программы: общее руководство разработкой и реализацией программы, обеспечение реализацией программы, организация, координация, контроль. 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ункции заместителя директора по УВР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риоритетных направлений работ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ровка составляющих элементов программ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 обобщение результатов реализации программ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ование и коррекция образовательных процессов, связанных с реализацией программ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 проведение семинаров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новых эффективных способов работы с педагогическим коллективо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взаимосвязи с структурами, участвующими в реализации программ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ункции методического совет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методических рекомендаций для работы по программ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критериев эффективности реализации программ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обработка новых педагогических форм, способов и методов работы по реализации программ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ункции методических объединен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 передового педагогического опыта учителей сек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агностирование затруднений учителей и планирование работы по их избежанию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истемы работы с молодыми специалистам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ункциональные обязанности учителей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бщение и систематизация материалов и результатов собственной педагогической деятельности через анализ и самоанализ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методической активности через выступления на педагогических советах, семинарах, методических конференциях и других мероприятиях с опытом работы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редства реализации программ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держка, стимулирование и повышение статуса педагогических работников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ормативной, правовой системы стимулирующего характера педагогическим работника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ттестация педагогических кадров на квалификационные категории, представление и награждение лучших работников образования государственными, муниципальными и отраслевыми наградами и знаками отличия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ждение повышения квалификации педагогическим работником не менее чем один раз в пять лет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готовка педагогических кадров, развитие профессиональной культуры и компетенции работников школ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перспективного плана прогноза потребности в педагогических кадрах и формирование на его основе заказа на подготовку педагогических кадро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остоянного мониторинга состояния кадрового обеспечени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образовательного пространства и создание за счет этого необходимых условий для включения педагогов школы в образовательное пространство района, города, области и т. 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нсификация подготовки специалистов с высшим педагогическим образованием, специалистов с высшей, первой и второй категориям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вершенствование системы переподготовки и повышения квалификации педагогических кадров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научно-методического сопровождения развития кадрового потенциа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ая подготовка педагогических работников к инновационным преобразованиям в области образовани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ы информационно-методической поддержки повышения квалификации, переподготовки педагогических кадро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форм методического сопровождения, адаптации и становления молодых специалистов:  обязательные курсы повышения квалификации, консультации методистов и опытных педагогов, участие в школе молодого учител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нкурсного движения педагогов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новление структуры и содержания методической службы с учетом основных направлений модернизации системы образова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ация достижений педагогической науки и образовательной практики в целях совершенствования учебно-воспитательного процесса и повышения профессиональной компетентности педагого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ко-ориентированная подготовка педагогических работников к инновационным преобразования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осту педагогического потенциала и творчества, поддержка конкурсного движения педагого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форм методической работы с педагогическим коллективо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передового педагогического опыта и инновационной практи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овременных педагогических и воспитательных технологий (информационно-коммуникационных, исследовательских, проектных и т. д.)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основами научного анализа собственного педагогического труда учителями, классными руководителями, администрацией. </w:t>
      </w:r>
    </w:p>
    <w:p>
      <w:pPr>
        <w:pStyle w:val="Normal"/>
        <w:spacing w:lineRule="auto" w:line="240" w:before="0" w:after="0"/>
        <w:ind w:left="1080" w:hanging="72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Создание модели личности педагога.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м условием профессионального роста учителей должно стать овладение ими информаци</w:t>
        <w:softHyphen/>
        <w:t>онными технологиями на функциональном уровне. Одна из задач повышения квалификации  учителей  школы  - освоение вопросов философии образования, механизмов реализации национального проекта и второго этапа модернизации образования, стандартов и критериев нового качества образования, сущности компетентностного подхода в образовании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учителя в личностном и профессиональном плане  связано с формированием профессиональной позиции, ключевых педагогических компетенций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ути профессионально-личностных достижений учителя в научно-методической работе: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ормирование индивидуального банка освоенных и применяемых методических приемов и педагогических технологий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своение роли учителя-предметника, классного руководителя, воспитателя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одуцирование индивидуальных форм образовательной поддержки во взаимодействие с учениками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системная самообразовательная работа через личностную целостность, рефлексивное прогнозирование, креативность, творчество.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фессиограмме педагогов школы следующие составляющие: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/>
        <w:t> </w:t>
      </w:r>
    </w:p>
    <w:tbl>
      <w:tblPr>
        <w:tblW w:w="96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478"/>
        <w:gridCol w:w="2268"/>
        <w:gridCol w:w="2410"/>
      </w:tblGrid>
      <w:tr>
        <w:trPr/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и (профессиональные действ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а</w:t>
            </w:r>
          </w:p>
        </w:tc>
        <w:tc>
          <w:tcPr>
            <w:tcW w:w="2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но важны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видуально-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и педагога</w:t>
            </w:r>
          </w:p>
        </w:tc>
      </w:tr>
      <w:tr>
        <w:trPr/>
        <w:tc>
          <w:tcPr>
            <w:tcW w:w="2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разовательная 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 высоких результатов в обучении учащихся, соответствующих новым стандартам и критериям качества образова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тный профессион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ый организатор учебно-воспитательного процесс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тность, ответственность, коммуникаб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устремленность</w:t>
            </w:r>
          </w:p>
        </w:tc>
      </w:tr>
      <w:tr>
        <w:trPr/>
        <w:tc>
          <w:tcPr>
            <w:tcW w:w="2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спитательная 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шная социализация личности учащихс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лый, внимательный наставник и помощник в развитии позитивной активности личност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ерантность, психологическая близость к учащимся, способность к нестандартным действиям</w:t>
            </w:r>
          </w:p>
        </w:tc>
      </w:tr>
      <w:tr>
        <w:trPr/>
        <w:tc>
          <w:tcPr>
            <w:tcW w:w="2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вающая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конкурентоспособной личн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формирования культуры и жизненных стратегий личности учащихс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к рефлексивной деятельности, устойчивая направленность на самореализацию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концептуальной основой программы модель преподавателя школы - творческая профессионально компетентная личность, осознающая смысл и цели образовательной деятельности, умеющая составлять целостную образовательную программу, наделённая способностью видеть индивидуальные качества учеников, способная к личностному творческому рос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ентоспособный педагог в условиях реализации программы </w:t>
      </w:r>
      <w:r>
        <w:rPr>
          <w:rFonts w:cs="Times New Roman" w:ascii="Times New Roman" w:hAnsi="Times New Roman"/>
          <w:sz w:val="24"/>
          <w:szCs w:val="24"/>
        </w:rPr>
        <w:t>повышения квалификации членов педагогического коллектив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ной на повышение качества образования должен обладать такими качествами, как педагогическая компетентность, педагогические способности, педагогическая направленнос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вершенстве каждый учитель должен обладать профессиональными потребностями в образовании, направленными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ворческой лич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фессиональные знания, овладение способами научного творчества, педагогического исследования, диагностической деятельности и эксперимен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бственная концепция профессионального и личностного саморазвит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к непрерывному образованию: вариативность в образ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ессиональная ориентация на реализацию актуальных и перспективных, ожидаемых    и прогнозируемых образовательных 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дагогическое мышление и рефлекс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дагогическое целеполаг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сихолого-педагогическая куль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еля заключается в непрерывном процессе обновления содержания образования, направленные на повышение качества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фессиональные знания, овладение способами научного творчества, педагогического исследования, диагностической деятельности и эксперимен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бственная концепция профессионального и личностного саморазвит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к непрерывному образованию: вариативность в образ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ессиональная ориентация на реализацию актуальных и перспективных, ожидаемых и прогнозируемых образовательных 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едагогическое мышление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дагогическое целеполаг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сихолого-педагогическая куль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чества учителя должны постоянно совершенствоваться и обладать следующими качествам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циальный оптимиз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зитивная «Я – концепция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тивация к педагоги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ностные ориентации, ценностное самоопределение педаго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екватная самооцен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циальная толерант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моциональная устойчивость.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g">
            <w:drawing>
              <wp:anchor behindDoc="1" distT="0" distB="0" distL="35560" distR="114935" simplePos="0" locked="0" layoutInCell="0" allowOverlap="1" relativeHeight="2">
                <wp:simplePos x="0" y="0"/>
                <wp:positionH relativeFrom="column">
                  <wp:posOffset>510540</wp:posOffset>
                </wp:positionH>
                <wp:positionV relativeFrom="paragraph">
                  <wp:posOffset>57785</wp:posOffset>
                </wp:positionV>
                <wp:extent cx="4764405" cy="4176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4240" cy="4176360"/>
                          <a:chOff x="0" y="0"/>
                          <a:chExt cx="4764240" cy="417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9200" y="0"/>
                            <a:ext cx="4685040" cy="417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9840" y="114840"/>
                            <a:ext cx="144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71200" y="2863800"/>
                            <a:ext cx="43812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960" y="2836440"/>
                            <a:ext cx="39996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840000">
                            <a:off x="2142000" y="851400"/>
                            <a:ext cx="2513160" cy="1486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деятельностный компонен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10291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109200">
                            <a:off x="18360" y="871200"/>
                            <a:ext cx="2869560" cy="164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развивающий компонен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554414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520" y="109800"/>
                            <a:ext cx="4218840" cy="3932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546840"/>
                            <a:ext cx="3319200" cy="2893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305800">
                            <a:off x="1086480" y="693720"/>
                            <a:ext cx="2630160" cy="251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педагогическая направленность   педагогическая компетентность   педагогические способности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085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0640" y="1034280"/>
                            <a:ext cx="2442240" cy="183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Конкурентоспособный              педаго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Calibri" w:hAnsi="Calibri" w:eastAsia="Calibri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1320" y="2757240"/>
                            <a:ext cx="2401560" cy="102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личностный компонен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59530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5pt;margin-top:4.55pt;width:373.65pt;height:328.85pt" coordorigin="833,91" coordsize="7473,6577">
                <v:rect id="shape_0" stroked="f" o:allowincell="f" style="position:absolute;left:929;top:91;width:7377;height:657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599,272" to="4600,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8,4601" to="7117,51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001,4558" to="2630,50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red" stroked="t" o:allowincell="f" style="position:absolute;left:4178;top:1432;width:3957;height:2340;mso-wrap-style:none;v-text-anchor:middle;rotation:6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48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деятельностный компонент</w:t>
                        </w:r>
                      </w:p>
                    </w:txbxContent>
                  </v:textbox>
                  <v:path textpathok="t"/>
                  <v:textpath on="t" fitshape="t" string="деятельностный компонент" style="font-family:&quot;Arial Black&quot;;font-size:24pt"/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833;top:1463;width:4518;height:2582;mso-wrap-style:none;v-text-anchor:middle;rotation:3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40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развивающий компонент</w:t>
                        </w:r>
                      </w:p>
                    </w:txbxContent>
                  </v:textbox>
                  <v:path textpathok="t"/>
                  <v:textpath on="t" fitshape="t" string="развивающий компонент" style="font-family:&quot;Arial Black&quot;;font-size:20pt"/>
                  <v:fill o:detectmouseclick="t" type="solid" color2="aqua"/>
                  <v:stroke color="black" weight="9360" joinstyle="miter" endcap="flat"/>
                  <w10:wrap type="none"/>
                </v:rect>
                <v:oval id="shape_0" stroked="t" o:allowincell="f" style="position:absolute;left:1205;top:264;width:6643;height:619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#ffffcc" stroked="t" o:allowincell="f" style="position:absolute;left:1801;top:952;width:5226;height:4556;mso-wrap-style:none;v-text-anchor:middle">
                  <v:fill o:detectmouseclick="t" type="solid" color2="#000033"/>
                  <v:stroke color="black" weight="9360" joinstyle="miter" endcap="flat"/>
                  <w10:wrap type="none"/>
                </v:oval>
                <v:rect id="shape_0" fillcolor="blue" stroked="t" o:allowincell="f" style="position:absolute;left:2515;top:1183;width:4141;height:3957;mso-wrap-style:none;v-text-anchor:middle;rotation:33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 xml:space="preserve">педагогическая направленность   педагогическая компетентность   педагогические способности   </w:t>
                        </w:r>
                      </w:p>
                    </w:txbxContent>
                  </v:textbox>
                  <v:path textpathok="t"/>
                  <v:textpath on="t" fitshape="t" string="педагогическая направленность   педагогическая компетентность   педагогические способности   " style="font-family:&quot;Arial&quot;;font-size:12pt"/>
                  <v:fill o:detectmouseclick="t" type="solid" color2="yellow"/>
                  <v:stroke color="blue" weight="9360" joinstyle="miter" endcap="flat"/>
                  <w10:wrap type="none"/>
                </v:rect>
                <v:oval id="shape_0" fillcolor="white" stroked="t" o:allowincell="f" style="position:absolute;left:2632;top:1720;width:3845;height:28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Конкурентоспособный              педаго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Calibri" w:hAnsi="Calibri" w:eastAsia="Calibri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red" stroked="t" o:allowincell="f" style="position:absolute;left:2696;top:4433;width:3781;height:161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40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личностный компонент</w:t>
                        </w:r>
                      </w:p>
                    </w:txbxContent>
                  </v:textbox>
                  <v:path textpathok="t"/>
                  <v:textpath on="t" fitshape="t" string="личностный компонент" style="font-family:&quot;Arial Black&quot;;font-size:20pt"/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План  мероприятий по реализации 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повышения  квалификации членов педагогического коллекти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период 2010-2014 годы.</w:t>
      </w:r>
    </w:p>
    <w:p>
      <w:pPr>
        <w:pStyle w:val="Normal"/>
        <w:spacing w:lineRule="auto" w:line="240" w:before="0" w:after="0"/>
        <w:ind w:right="10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27"/>
        <w:gridCol w:w="1231"/>
        <w:gridCol w:w="3973"/>
      </w:tblGrid>
      <w:tr>
        <w:trPr>
          <w:trHeight w:val="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4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4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</w:t>
            </w:r>
          </w:p>
          <w:p>
            <w:pPr>
              <w:pStyle w:val="Normal"/>
              <w:spacing w:lineRule="atLeast" w:line="4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ый этап</w:t>
            </w:r>
          </w:p>
          <w:p>
            <w:pPr>
              <w:pStyle w:val="Normal"/>
              <w:spacing w:lineRule="atLeast" w:line="4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и введение в деятельность школы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валификации членов педагогического коллекти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4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-2011гг.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4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методический совет</w:t>
            </w:r>
          </w:p>
        </w:tc>
      </w:tr>
      <w:tr>
        <w:trPr>
          <w:trHeight w:val="1014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уровня профессиональной компетентности и методической подготовки учителей через диагностику и проектирование индивидуальной методической работы (диагностика потребностей педагогических кадров в повышении своей квалификации, оценка профессиональных затруднений учителей).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етодических объеди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валификации и переподготовка кадров 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 директора по УВР</w:t>
            </w:r>
          </w:p>
        </w:tc>
      </w:tr>
      <w:tr>
        <w:trPr>
          <w:trHeight w:val="4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совершенствование сложившейся модели методической службы школы, направленной на повышение педагогической компетентности учителя, его социальной мобильности.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-2011  гг.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Руководители методических объединений</w:t>
            </w:r>
          </w:p>
        </w:tc>
      </w:tr>
      <w:tr>
        <w:trPr>
          <w:trHeight w:val="4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анка  данных эффективности взаимодействия «учитель-ученик» как оценки социально- профессионального результата деятельности учителя.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Руководители методических объединений</w:t>
            </w:r>
          </w:p>
        </w:tc>
      </w:tr>
      <w:tr>
        <w:trPr>
          <w:trHeight w:val="4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4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ологический эт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аправления реализации программы</w:t>
            </w:r>
          </w:p>
          <w:p>
            <w:pPr>
              <w:pStyle w:val="Normal"/>
              <w:spacing w:lineRule="atLeast" w:line="4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аботка методов, приемов, критериев, управленческих подходов в реализации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валификации членов педагогического коллектива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4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3 гг.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Руководители методических объединений</w:t>
            </w:r>
          </w:p>
        </w:tc>
      </w:tr>
      <w:tr>
        <w:trPr>
          <w:trHeight w:val="4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творческих групп учителей, сориентированных на работу по следующим направлениям  (планирование их деятельности):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офессиональной компетентности и социальной мобильности учителей-предметников;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проектов в развитии личности учителя и формировании ключевых образовательных компетентностей;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ация урочной и внеурочной деятельности в достижении нового качества образования;</w:t>
            </w:r>
          </w:p>
          <w:p>
            <w:pPr>
              <w:pStyle w:val="Normal"/>
              <w:spacing w:lineRule="atLeast" w:line="49" w:before="0" w:after="0"/>
              <w:ind w:left="6" w:hanging="0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ы преемственности как условие формирования ключевых образовательных компетентностей педагога.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4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ая (проблемная) группа, </w:t>
            </w:r>
          </w:p>
          <w:p>
            <w:pPr>
              <w:pStyle w:val="Normal"/>
              <w:spacing w:lineRule="atLeast" w:line="4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Руководители методических объединений</w:t>
            </w:r>
          </w:p>
        </w:tc>
      </w:tr>
      <w:tr>
        <w:trPr>
          <w:trHeight w:val="4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обация новых форм и методов изучения и обобщения педагогического опыта учителя, его педагогического мастерства («Учитель года», «Лучший учебный  кабинет», «Самый классный классный», «Лучшие учителя России» в рамках ПНП  «Образование»)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Руководители методических объединений</w:t>
            </w:r>
          </w:p>
        </w:tc>
      </w:tr>
      <w:tr>
        <w:trPr>
          <w:trHeight w:val="771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целевых, проблемных, методических семинаров «Компетентностный подход в обучении», «Содержание  и диагностика качества образования по стандартам образования», «Философия образования», «Новые подходы к проблеме качества образов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-2013гг.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Руководители методических объединений</w:t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  эффективность взаимодействия «учитель-ученик» в учебно-исследовательской деятельности учащихся  как нового подхода к оценке качества образования и в выборе предпрофильной подготовки учащихся.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-2011гг.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 Руководители методических объединений</w:t>
            </w:r>
          </w:p>
        </w:tc>
      </w:tr>
      <w:tr>
        <w:trPr>
          <w:trHeight w:val="771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флексивно – обобщающий эт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, методика и механизм управления непрерывным самообразованием и самореализацией учителя в рамках программы.</w:t>
            </w:r>
          </w:p>
        </w:tc>
        <w:tc>
          <w:tcPr>
            <w:tcW w:w="123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4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39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Руководители методических объединений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47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реализации целей, задач и результатов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квалификации членов педагогического коллектив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деятельности педагогического коллектива школы на новом этапе развития современного образования.</w:t>
            </w:r>
          </w:p>
        </w:tc>
        <w:tc>
          <w:tcPr>
            <w:tcW w:w="12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презентация опыта работы по обновлению целей, структуры содержания образования, использования новых технологий в достижении нового качества образования.</w:t>
            </w:r>
          </w:p>
        </w:tc>
        <w:tc>
          <w:tcPr>
            <w:tcW w:w="12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реализации программ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е стимулирование педагогических работников по результатам педагогического труд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и материальное обеспечение конкурсного движения среди учителе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и материальное обеспечение участия школы в различных конкурсах, фестивалях и т. д.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информационной техники и обеспечение ею образовательного и воспитательного процесс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материальной базы предметных кабинето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полнение медиатек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Сохранение и укрепление здоровья педагогических работник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оптимальных санитарно-гигиенических и психологических условий для укрепления здоровья работников школы (наличие комнаты отдыха, психологической разгрузки, рациональной педагогической нагрузки и расписания, спортивных залов и т. д.)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ежегодного бесплатного медицинского осмотр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психологических консультаций, тренингов и других мероприятий, направленных на релаксацию и сохранение профессионального долголети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ие на базе школы спортивных секций для педагогического коллектив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мунизация педагогического коллектива (прививки, витаминизирование и т. д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9:29:00Z</dcterms:created>
  <dc:creator>Admin</dc:creator>
  <dc:description/>
  <cp:keywords/>
  <dc:language>en-US</dc:language>
  <cp:lastModifiedBy>Admin</cp:lastModifiedBy>
  <dcterms:modified xsi:type="dcterms:W3CDTF">2011-11-01T19:29:00Z</dcterms:modified>
  <cp:revision>2</cp:revision>
  <dc:subject/>
  <dc:title/>
</cp:coreProperties>
</file>